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  <w:t>от  «25» мая 2022 г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/>
        <w:t>ст. Бжедуховская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жедуховского сельского поселения от 11.04.2019 года № 45 «Об утверждении Порядка предоставления во владение и (ил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субъектам малого и среднего предпринимательств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, образующим инфраструктуру поддержки субъ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>имущества, включенного в Перечень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), предназначенного д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о владение и (или) в пользование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основе субъектам малого и средне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sz w:val="28"/>
          <w:szCs w:val="28"/>
        </w:rPr>
        <w:t>в соответствии с протестом Белореченской межрайонной прокуратуры от 04.03.2022 № 7-02/Прдп140-22-20030017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Style16"/>
        <w:spacing w:before="280" w:after="0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Бжедуховского сельского поселения от 11.04.2019 года № 45 «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Бжедухов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соответственно Постановление, Порядок) следующие изменения: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Постановления изложить в следующей редакции: «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Бжедухов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.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1. раздела 1 Порядка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Бжедухов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 xml:space="preserve">»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определяет порядок и услови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 xml:space="preserve">», муниципального имущества, включенного в Перечень муниципального имущества Бжедуховского сельского поселения Белореченского района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 (далее - Имущество, Перечень)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.3. раздела 1 Порядка изложить в следующей редакции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овещательным коллегиальным органом, обеспечивающим взаимодействие органов местного самоуправления и некоммерческих организаций в целях привлечения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, к выработке и реализации муниципальной политики в области развития малого и среднего предпринимательства, а также проведения общественной экспертизы проектов нормативных правовых актов Бжедуховского сельского поселения Белореченского района, регулирующих развитие малого и среднего предпринимательства, является Совет при администрации Бжедуховского сельского поселения Белореченского района в области развития малого и среднего предпринимательства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.6. раздела 1 Порядка изложить в следующей редакции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1.6. Решение о предоставлении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8"/>
          <w:szCs w:val="28"/>
        </w:rPr>
        <w:t>», принимается Общим отделом с участием Совета при администрации Бжедуховского сельского поселения Белореченского района в области развития малого и среднего предпринимательства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5. Абзац 1 пункта 2.1 раздела 2 Порядка изложить в следующей редакции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2.1. Субъекты малого и среднего предпринимательства и организации, образующие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а также физические лица, не являющиеся индивидуальными предпринимателями и применяющие специальный налоговый режим «Налог на профессиональный доход</w:t>
      </w:r>
      <w:r>
        <w:rPr>
          <w:sz w:val="28"/>
          <w:szCs w:val="28"/>
        </w:rPr>
        <w:t>» (далее - Субъекты и Организации) при предоставлении имущества во владение и (или) пользование без проведения торгов (конкурса, аукциона), представляют в Общий отдел заявление с приложением следующих документов: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Пункт 2.1 раздела 2 Порядка дополнить абзацем следующего содержани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</w:t>
      </w:r>
      <w:r>
        <w:rPr>
          <w:sz w:val="28"/>
          <w:szCs w:val="28"/>
        </w:rPr>
        <w:t>»: основной документ, удостоверяющий личность; копию свидетельства о постановке на учет в налоговом органе (ИНН); копия оформленной в установленном порядке доверенности, заверенная надлежащим образом, в случае подачи заявления лицом, действующим по поручению заявителя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Раздел 3 Порядка дополнить пунктом 3.5 следующего содержани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</w:t>
      </w:r>
      <w:r>
        <w:rPr>
          <w:color w:val="000000"/>
          <w:sz w:val="28"/>
          <w:szCs w:val="28"/>
        </w:rPr>
        <w:t>Муниципальное имущество, включенное в Перечень, может быть предоставлено в аренду и (или) в безвозмездное пользование только на долгосрочной основе. Срок договора аренды и (или) в безвозмездного пользования муниципального имущества не может составлять менее пяти лет.</w:t>
      </w:r>
    </w:p>
    <w:p>
      <w:pPr>
        <w:pStyle w:val="S1"/>
        <w:spacing w:before="0" w:after="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"/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». 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Бжедуховского сельского поселения Белореченского района (Курченко) опубликовать 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 вступает в силу со дня е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жедух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А. Схапцежук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User</dc:creator>
  <dc:description/>
  <cp:keywords/>
  <dc:language>en-US</dc:language>
  <cp:lastModifiedBy>SUPER</cp:lastModifiedBy>
  <cp:lastPrinted>2022-05-30T15:54:00Z</cp:lastPrinted>
  <dcterms:modified xsi:type="dcterms:W3CDTF">2022-05-30T12:57:00Z</dcterms:modified>
  <cp:revision>11</cp:revision>
  <dc:subject/>
  <dc:title>«О передаче муниципальных нежилых помещений</dc:title>
</cp:coreProperties>
</file>